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OR INTERNSHIP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apital Region Pilot Program – Summer 200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complete the following information and </w:t>
      </w:r>
      <w:r>
        <w:rPr>
          <w:b/>
          <w:sz w:val="22"/>
          <w:szCs w:val="22"/>
          <w:highlight w:val="yellow"/>
        </w:rPr>
        <w:t>return immediately but no later than July 7, 2008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by e-mail to </w:t>
      </w:r>
      <w:hyperlink r:id="rId2">
        <w:r>
          <w:rPr>
            <w:rStyle w:val="InternetLink"/>
            <w:sz w:val="22"/>
            <w:szCs w:val="22"/>
          </w:rPr>
          <w:t>Victoria.gray@labor.state.ny.us</w:t>
        </w:r>
      </w:hyperlink>
      <w:r>
        <w:rPr>
          <w:sz w:val="22"/>
          <w:szCs w:val="22"/>
        </w:rPr>
        <w:t xml:space="preserve"> or fax (518) 485-2577 or send by U.S. Mail t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s. Victoria Gr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YS Department of Lab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ision of Research &amp; Statistic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te Campus, Building 12, Rm. 4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any, New York 12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OTE</w:t>
      </w:r>
      <w:r>
        <w:rPr>
          <w:sz w:val="22"/>
          <w:szCs w:val="22"/>
        </w:rPr>
        <w:t>:  If returning by e-mail, please be sure to save as a Word document once it has been completed and then transmit as an attachment.  This pilot program is open only to Capital Region Middle and High School Counselors and Teac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b/>
        </w:rPr>
        <w:t>Personal Phone: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Address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rPr>
          <w:b/>
        </w:rPr>
        <w:t>Personal E-Mail:</w:t>
      </w:r>
      <w:r>
        <w:rPr/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ool District/Building:</w:t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:</w:t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323292103"/>
      <w:bookmarkStart w:id="1" w:name="__Fieldmark__5_1323292103"/>
      <w:bookmarkEnd w:id="1"/>
      <w:r>
        <w:rPr/>
      </w:r>
      <w:r>
        <w:rPr/>
        <w:fldChar w:fldCharType="end"/>
      </w:r>
      <w:r>
        <w:rPr/>
        <w:t xml:space="preserve">  Counselo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323292103"/>
      <w:bookmarkStart w:id="3" w:name="__Fieldmark__6_1323292103"/>
      <w:bookmarkEnd w:id="3"/>
      <w:r>
        <w:rPr/>
      </w:r>
      <w:r>
        <w:rPr/>
        <w:fldChar w:fldCharType="end"/>
      </w:r>
      <w:r>
        <w:rPr/>
        <w:t xml:space="preserve">  Teache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323292103"/>
      <w:bookmarkStart w:id="5" w:name="__Fieldmark__7_1323292103"/>
      <w:bookmarkEnd w:id="5"/>
      <w:r>
        <w:rPr/>
      </w:r>
      <w:r>
        <w:rPr/>
        <w:fldChar w:fldCharType="end"/>
      </w:r>
      <w:r>
        <w:rPr/>
        <w:t xml:space="preserve">  Other (describe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323292103"/>
      <w:bookmarkStart w:id="7" w:name="__Fieldmark__9_1323292103"/>
      <w:bookmarkEnd w:id="7"/>
      <w:r>
        <w:rPr/>
      </w:r>
      <w:r>
        <w:rPr/>
        <w:fldChar w:fldCharType="end"/>
      </w:r>
      <w:r>
        <w:rPr/>
        <w:t xml:space="preserve">  Middle Schoo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323292103"/>
      <w:bookmarkStart w:id="9" w:name="__Fieldmark__10_1323292103"/>
      <w:bookmarkEnd w:id="9"/>
      <w:r>
        <w:rPr/>
      </w:r>
      <w:r>
        <w:rPr/>
        <w:fldChar w:fldCharType="end"/>
      </w:r>
      <w:r>
        <w:rPr/>
        <w:t xml:space="preserve"> 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Preference (choose one):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323292103"/>
      <w:bookmarkStart w:id="11" w:name="__Fieldmark__11_1323292103"/>
      <w:bookmarkEnd w:id="11"/>
      <w:r>
        <w:rPr/>
      </w:r>
      <w:r>
        <w:rPr/>
        <w:fldChar w:fldCharType="end"/>
      </w:r>
      <w:r>
        <w:rPr/>
        <w:t xml:space="preserve">  Session 1 – July</w:t>
      </w:r>
    </w:p>
    <w:p>
      <w:pPr>
        <w:pStyle w:val="Normal"/>
        <w:rPr/>
      </w:pPr>
      <w:r>
        <w:rPr/>
        <w:tab/>
        <w:t>July 15, 16, 17; 22, 23, 24; 29, 30, 31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323292103"/>
      <w:bookmarkStart w:id="13" w:name="__Fieldmark__12_1323292103"/>
      <w:bookmarkEnd w:id="13"/>
      <w:r>
        <w:rPr/>
      </w:r>
      <w:r>
        <w:rPr/>
        <w:fldChar w:fldCharType="end"/>
      </w:r>
      <w:r>
        <w:rPr/>
        <w:t xml:space="preserve">  Session 2 – August</w:t>
      </w:r>
    </w:p>
    <w:p>
      <w:pPr>
        <w:pStyle w:val="Normal"/>
        <w:rPr/>
      </w:pPr>
      <w:r>
        <w:rPr/>
        <w:tab/>
        <w:t>August 5, 6, 7; 12, 13, 14; 19, 20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 Participants receive a stipend of $1,500 for attending a 3-week session.  Meals and transportation are at participants’ expense.  Participants will be notified of acceptance by e-mail as soon as possible after receipt of the application.  </w:t>
      </w:r>
      <w:r>
        <w:rPr>
          <w:b/>
          <w:i/>
        </w:rPr>
        <w:t>For questions</w:t>
      </w:r>
      <w:r>
        <w:rPr/>
        <w:t xml:space="preserve">, you may contact Ms. Victoria Gray at the e-mail address noted above or by calling 518-402-0440.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spond to the following</w:t>
      </w:r>
      <w:r>
        <w:rPr/>
        <w:t xml:space="preserve"> </w:t>
      </w:r>
      <w:r>
        <w:rPr>
          <w:b/>
        </w:rPr>
        <w:t>questions</w:t>
      </w:r>
      <w:r>
        <w:rPr/>
        <w:t xml:space="preserve"> (the text box will expand as you type to accommodate your response; attach additional sheets as necessar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efly describe your interest in participating in the program.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l us how you intend to use the information and resources you gain from the program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how you will integrate your learning and the lesson plans into your classroom and share with your school community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familiar are you with the products and services of the Department of Labor, including its career exploration tool, CareerZone?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gray@labor.state.ny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51:00Z</dcterms:created>
  <dc:creator>Daphne</dc:creator>
  <dc:description/>
  <cp:keywords/>
  <dc:language>en-US</dc:language>
  <cp:lastModifiedBy>Andrew Watson</cp:lastModifiedBy>
  <dcterms:modified xsi:type="dcterms:W3CDTF">2008-07-09T19:51:00Z</dcterms:modified>
  <cp:revision>2</cp:revision>
  <dc:subject/>
  <dc:title>EDUCATOR INTERNSHIP</dc:title>
</cp:coreProperties>
</file>