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al Justice: Educating for Change Lesson Plan Template Head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351155</wp:posOffset>
                </wp:positionV>
                <wp:extent cx="646938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829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Speak Up, Speak Out: Educating for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esson Plan Template Head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  <w:t xml:space="preserve">(Please refer to the Robert F. Kennedy: Champion of Social Justice Lesson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18"/>
                                  <w:szCs w:val="22"/>
                                </w:rPr>
                                <w:t>www.nysut.org/rf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  <w:t xml:space="preserve"> for example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9.4pt;height:61.65pt;mso-wrap-distance-left:9.05pt;mso-wrap-distance-right:9.05pt;mso-wrap-distance-top:0pt;mso-wrap-distance-bottom:0pt;margin-top:-27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Speak Up, Speak Out: Educating for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esson Plan Template Head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  <w:t xml:space="preserve">(Please refer to the Robert F. Kennedy: Champion of Social Justice Lessons at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18"/>
                            <w:szCs w:val="22"/>
                          </w:rPr>
                          <w:t>www.nysut.org/rfk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  <w:t xml:space="preserve"> for examples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</w:rPr>
        <w:t>1.</w:t>
        <w:tab/>
        <w:t>Title of the lesson: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.</w:t>
        <w:tab/>
        <w:t>Lesson grade level (check one)</w:t>
        <w:tab/>
        <w:tab/>
        <w:t xml:space="preserve"> </w:t>
      </w:r>
      <w:r>
        <w:rPr>
          <w:rFonts w:cs="Tahoma" w:ascii="Tahoma" w:hAnsi="Tahoma"/>
          <w:u w:val="single"/>
        </w:rPr>
        <w:t>Subject Area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tbl>
      <w:tblPr>
        <w:tblW w:w="654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04"/>
        <w:gridCol w:w="367"/>
        <w:gridCol w:w="399"/>
        <w:gridCol w:w="1991"/>
        <w:gridCol w:w="2618"/>
      </w:tblGrid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-3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-12  </w:t>
            </w:r>
          </w:p>
        </w:tc>
        <w:tc>
          <w:tcPr>
            <w:tcW w:w="26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6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her Educ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8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cial justice issue of the lesson submitted (check any/all that apply)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43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8"/>
        <w:gridCol w:w="288"/>
        <w:gridCol w:w="301"/>
        <w:gridCol w:w="3481"/>
      </w:tblGrid>
      <w:tr>
        <w:trPr/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 Rights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cracy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Righ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ing Wage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/Going Green</w:t>
            </w:r>
          </w:p>
        </w:tc>
        <w:tc>
          <w:tcPr>
            <w:tcW w:w="2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igration/Migrant Workers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 Labor Practices</w:t>
            </w:r>
          </w:p>
        </w:tc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ert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</w:rPr>
        <w:t>4.</w:t>
        <w:tab/>
        <w:t>Time requirement (length of lesson)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</w:rPr>
        <w:t>5.</w:t>
        <w:tab/>
        <w:t>Objectives of the lesson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4" w:hanging="374"/>
        <w:rPr/>
      </w:pPr>
      <w:r>
        <w:rPr>
          <w:rFonts w:cs="Tahoma" w:ascii="Tahoma" w:hAnsi="Tahoma"/>
        </w:rPr>
        <w:t>6.</w:t>
        <w:tab/>
        <w:t>New York State Learning Standards (Content area, standard(s) number, performance indicators)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erials needed for the lesson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</w:rPr>
      </w:pPr>
      <w:r>
        <w:rPr>
          <w:rFonts w:cs="Tahoma" w:ascii="Tahoma" w:hAnsi="Tahoma"/>
        </w:rPr>
        <w:t>Differentiated Instruction (students with disabilities, English language learners, gifted and talented)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</w:rPr>
        <w:t>9.</w:t>
        <w:tab/>
        <w:t>Skills (e.g., thinking skills, research and writing skills)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ind w:left="187" w:hanging="374"/>
        <w:rPr/>
      </w:pPr>
      <w:r>
        <w:rPr>
          <w:rFonts w:cs="Tahoma" w:ascii="Tahoma" w:hAnsi="Tahoma"/>
        </w:rPr>
        <w:t>10.</w:t>
        <w:tab/>
        <w:tab/>
        <w:t>Vocabulary</w:t>
      </w:r>
    </w:p>
    <w:p>
      <w:pPr>
        <w:pStyle w:val="Normal"/>
        <w:tabs>
          <w:tab w:val="clear" w:pos="720"/>
          <w:tab w:val="left" w:pos="374" w:leader="none"/>
        </w:tabs>
        <w:ind w:hanging="1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ind w:hanging="187"/>
        <w:rPr/>
      </w:pPr>
      <w:r>
        <w:rPr>
          <w:rFonts w:cs="Tahoma" w:ascii="Tahoma" w:hAnsi="Tahoma"/>
        </w:rPr>
        <w:t>11.</w:t>
        <w:tab/>
        <w:t>Technology requirement</w:t>
      </w:r>
    </w:p>
    <w:p>
      <w:pPr>
        <w:pStyle w:val="Normal"/>
        <w:tabs>
          <w:tab w:val="clear" w:pos="720"/>
          <w:tab w:val="left" w:pos="374" w:leader="none"/>
        </w:tabs>
        <w:ind w:hanging="1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ind w:left="368" w:hanging="555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ab/>
        <w:t>Student activities (Please include all handout materials, such as worksheets, documents and links to on-line resource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ind w:left="720" w:hanging="187"/>
        <w:rPr>
          <w:rFonts w:ascii="Tahoma" w:hAnsi="Tahoma" w:cs="Tahoma"/>
        </w:rPr>
      </w:pPr>
      <w:r>
        <w:rPr>
          <w:rFonts w:cs="Tahoma" w:ascii="Tahoma" w:hAnsi="Tahoma"/>
        </w:rPr>
        <w:t xml:space="preserve">Anticipatory se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ind w:left="720" w:hanging="187"/>
        <w:rPr>
          <w:rFonts w:ascii="Tahoma" w:hAnsi="Tahoma" w:cs="Tahoma"/>
        </w:rPr>
      </w:pPr>
      <w:r>
        <w:rPr>
          <w:rFonts w:cs="Tahoma" w:ascii="Tahoma" w:hAnsi="Tahoma"/>
        </w:rPr>
        <w:t>Activity/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748" w:leader="none"/>
        </w:tabs>
        <w:ind w:left="720" w:hanging="187"/>
        <w:rPr>
          <w:rFonts w:ascii="Tahoma" w:hAnsi="Tahoma" w:cs="Tahoma"/>
        </w:rPr>
      </w:pPr>
      <w:r>
        <w:rPr>
          <w:rFonts w:cs="Tahoma" w:ascii="Tahoma" w:hAnsi="Tahoma"/>
        </w:rPr>
        <w:t>Culminating activity</w:t>
      </w:r>
    </w:p>
    <w:p>
      <w:pPr>
        <w:pStyle w:val="Normal"/>
        <w:tabs>
          <w:tab w:val="clear" w:pos="720"/>
          <w:tab w:val="left" w:pos="374" w:leader="none"/>
        </w:tabs>
        <w:ind w:hanging="1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ind w:hanging="187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Extension activity</w:t>
      </w:r>
    </w:p>
    <w:p>
      <w:pPr>
        <w:pStyle w:val="Normal"/>
        <w:tabs>
          <w:tab w:val="clear" w:pos="720"/>
          <w:tab w:val="left" w:pos="374" w:leader="none"/>
        </w:tabs>
        <w:ind w:hanging="1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itional resources</w:t>
      </w:r>
    </w:p>
    <w:p>
      <w:pPr>
        <w:pStyle w:val="Normal"/>
        <w:tabs>
          <w:tab w:val="clear" w:pos="720"/>
          <w:tab w:val="left" w:pos="374" w:leader="none"/>
        </w:tabs>
        <w:ind w:left="-18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4" w:leader="none"/>
        </w:tabs>
        <w:ind w:left="-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3482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8"/>
        </w:tabs>
        <w:ind w:left="368" w:hanging="5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ut.org/rfk" TargetMode="External"/><Relationship Id="rId3" Type="http://schemas.openxmlformats.org/officeDocument/2006/relationships/hyperlink" Target="http://www.nysut.org/r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7:00Z</dcterms:created>
  <dc:creator>Elizabeth Sheffer</dc:creator>
  <dc:description/>
  <cp:keywords/>
  <dc:language>en-US</dc:language>
  <cp:lastModifiedBy>NYSUT</cp:lastModifiedBy>
  <cp:lastPrinted>2009-06-10T10:33:00Z</cp:lastPrinted>
  <dcterms:modified xsi:type="dcterms:W3CDTF">2009-06-15T14:37:00Z</dcterms:modified>
  <cp:revision>3</cp:revision>
  <dc:subject/>
  <dc:title>Speak Up, Speak Out: Educating for Change</dc:title>
</cp:coreProperties>
</file>